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ЧЕТ ЗА ДЕЙНОСТТА НА НЧ „СВЕТЛИНА – 1904“                  с. ДУНАВЦИ общ. КАЗАНЛЪК 01.01.2020г. до 31.12.2020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по дейности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Библиотечна и информационна дейност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813"/>
        <w:gridCol w:w="851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не на библиотечен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абонирани печатни издания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лищен вестник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онно-издателска дейност на библиотека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а дейно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краеведска картоте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и архив, сбирка – видео арх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и клу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турно – масови и краеведски мероприятия в библиотеката:                                                                               1/. 06.01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г. от рождението на Христо Ботев – Запознаване с творчеството на Ботев – презентация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. 09.07. 2020г. 17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 рождението на Иван Вазов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. 18.07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ождението на Апостола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/. 06.09.2020г. 135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ъединението на Източна Румелия с Княжество  България.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2г. от Независимостта на България.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. 01.11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 на народните будители – Дарителска кампания „Подари нова книга – дари знание на хората“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на трудовия персонал по Закона за библиотеки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библиотечен софту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абавени библиотечни материа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и събития – представяне на книги и др.        1/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ща с Гълъбина Михаилова – Представяне на книгата 60години Казанлъшка сатир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ултурни и творчески дейности на читалището в населеното място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282"/>
        <w:gridCol w:w="851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ествания на бележити исторически дати и събития, празненства и събори, други масови прояв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ни празници: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1/. 19.02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7г. от обесването на Васил Левски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2/. 03.03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г. от Освобождението на България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А ДЕЙНОСТ: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. 21.01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абин ден – съвместно с ПК и Кметството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. 16.02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рифон Зарезан съвместно с ПК и Кметство.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. 26.02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илница за мартеници.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. 01.03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ба Марта – из селото.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рни Заговезни – кукери из селото и на центъра.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. 08.03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-ми Март -  ден на жената.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. 01.06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 на детето – Кампания подари детска книга на дете.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.02.07 - 03.08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италня под липите – занимания походи, игри, прожекции  на български филми.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. 01.10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криване на сезона и ден на пенсионера.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.21.11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 на християнското семейство, съвместно с Горно Изворово.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. 23.12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ядо Коледа раздава подаръци, съвместно с Кметство.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ЯТЕЛСКИ ПОСЕЩЕНИЯ:                                  12/. 27.02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творческото ателие „Пъстри мартеници“ в ОБ „Искра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лък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. 28.02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яне „Сирни Заговезни“ пред НЧ „Цвятко Радойнов – 1885г.“ гр. Крън на ученици от ОУ „Св. Климент Охридски“ гр. Крън – кукери.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. 28.02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яне „Сирни Заговезни“ в Детска градина с. Долно Изворово - кукери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. 28.02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яне „Сирни Заговезни“  в ОУ „Христо Ботев“ с. Енина – кукер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ъбития на Община Казанлъ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.01.11. 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онлайн конкурс „Будителите в нас“ организиран от Община Казанлък по случай 1 ноември – Ден на народните будители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Б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.  01.03.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ба на мартенички в читалищет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узейни сби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Любителско художествено творчество</w:t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538"/>
        <w:gridCol w:w="988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узикални 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Оркест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Хорове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сена фолклорна група -14учас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анцови 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раматични формации и худ. сло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ъжоци, клубове и групи за народни обичаи с дейност през цялата година (без клубове по народни х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Кукери – 36 участника                                      -Лазарки – 12учас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р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азани изяви в конкурси и фестивали с конкурсен характ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ЩИНСКИ: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ЦИОНАЛНИ: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МЕЖДУНАРОДНИ В СТРАНАТА:                                 1/. 11.01.2020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Кукерски фестивал „Симитлия – Древната земя на кукерите“ гр. Симитли.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2/. 22.02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фестивал  на кукерските и маскарадни игри „КУКОВЕ“                        гр. Раковски – 2-ро място и парична награда.              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р.                   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и извън стран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елни курсов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143"/>
        <w:gridCol w:w="992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Езикови курсов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руги курсове за обу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/>
        <w:t>Общи показатели</w:t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529"/>
        <w:gridCol w:w="986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регистрирани читалищни членов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а и техническа б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гъната площ на читалищната с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ой места в салони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ценична техника и технически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ютърни конфигу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функционални устройства и принте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мед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нет връз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упена нова техника за 2020 г.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ителски кампании:  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ботещите в читалището в обучения за повишаване на квалификацията 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събития, за които е предоставено базата на читалището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словия за физически достъп за хора с уврежд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 обновяване на колекции с културни ц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жители на населено мяс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ъставил:</w:t>
      </w:r>
      <w:r>
        <w:rPr>
          <w:rFonts w:cs="Times New Roman" w:ascii="Times New Roman" w:hAnsi="Times New Roman"/>
          <w:sz w:val="24"/>
          <w:szCs w:val="24"/>
        </w:rPr>
        <w:t xml:space="preserve">  Дарина Илиева - секрета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LineNumbering">
    <w:name w:val="Line Number"/>
    <w:rPr/>
  </w:style>
  <w:style w:type="character" w:styleId="Style15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Долен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8:00Z</dcterms:created>
  <dc:creator>Emilia_kk</dc:creator>
  <dc:description/>
  <cp:keywords/>
  <dc:language>en-US</dc:language>
  <cp:lastModifiedBy>Fujitsu</cp:lastModifiedBy>
  <cp:lastPrinted>2020-10-05T14:12:00Z</cp:lastPrinted>
  <dcterms:modified xsi:type="dcterms:W3CDTF">2021-02-05T07:48:00Z</dcterms:modified>
  <cp:revision>77</cp:revision>
  <dc:subject/>
  <dc:title>ОТЧЕТНА  КАРТА ЗА 2013 г</dc:title>
</cp:coreProperties>
</file>